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理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纺织大学</w:t>
      </w:r>
      <w:r>
        <w:rPr>
          <w:b/>
          <w:sz w:val="28"/>
          <w:szCs w:val="28"/>
          <w:lang w:eastAsia="zh-CN"/>
        </w:rPr>
        <w:t>服装学院</w:t>
      </w:r>
      <w:r>
        <w:rPr>
          <w:b/>
          <w:sz w:val="28"/>
          <w:szCs w:val="28"/>
        </w:rPr>
        <w:t>分团委学生会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管理总则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成员守则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管理总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为了规范管理，完善各项工作制度，根据学校、学院各项规章制度特制定管理细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学生会全体成员必须遵守学生会管理章程，遵守学生会的各项规章制度和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禁止任何部门及个人为个人利益、小团体利益，而做有损学生会利益、形象、声誉或破坏学生会发展的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学生会为发挥全体成员的积极性、创造性和提高全体成员的技术、管理水平，不断完善学生会的管理体系，实行承办责任制，学院活动（除例行活动外）由主席团进行督导，各部门进行承办，提高学生会的实力和工作效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学生会提倡全体成员之间进行学习与交流，为学生会全体成员提供免费学习机会（包括办公软件培训，多媒体软件培训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学生会鼓励成员积极参与学生会的决策和管理，鼓励学生会成员发挥特长，提出合理化建议。给每一个成员提供展现自我的平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学生会为所有成员提供平等的竞争环境，鼓励成员积极向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学生会实行“考核制”，由主席团对各部门进行考核，部长对各部门干事进行考核，通过考核结果对各部门或个人进行奖励，对于表现不好的部门进行扣分或其他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学生会对每个部门进行建档，各部门对部门成员进行建档，将各个部门具体责任落实到个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学生会的每一位成员都应具有：团结他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持不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极主动的优秀品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学生会学习公司管理模式进行自身改良，各级应相互配合。由内向外，由浅入深的发展壮大学生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学生会有容乃大，积极听取意见与建议，保持持久活力。达到无隔阂无障碍交流，形成共进退局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生会成员守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像维护自己家庭一样维护学生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像对待兄长一样与上级友好相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像爱护弟弟妹妹一样关照其他成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像一头奋勇向前的雄狮一样要求自己前进、前进、前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：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承办活动流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提交创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主席团审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部门提交策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郎丽老师审核、策划通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前期准备（宣传、人员分配、物品、等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活动彩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活动举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活动结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活动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主席团评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学生会管理体系架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5384165" cy="6091555"/>
                <wp:effectExtent l="5080" t="5080" r="444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6091560"/>
                          <a:chOff x="0" y="0"/>
                          <a:chExt cx="5384160" cy="60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4160" cy="60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7760" y="182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7760" y="182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2800" y="182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7760" y="353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7760" y="353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7760" y="523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1360" y="97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2800" y="353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2800" y="353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1720" y="97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1360" y="97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1720" y="97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1360" y="97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1153800" cy="97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组织架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1262520"/>
                            <a:ext cx="11538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李云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1262520"/>
                            <a:ext cx="11538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孟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2966760"/>
                            <a:ext cx="11538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李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2966760"/>
                            <a:ext cx="115308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褚清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320" y="3819600"/>
                            <a:ext cx="115308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生活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3819600"/>
                            <a:ext cx="115380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社会实践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4672440"/>
                            <a:ext cx="115308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朱儒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5523840"/>
                            <a:ext cx="115380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秘书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9600"/>
                            <a:ext cx="115308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传媒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040" y="3819600"/>
                            <a:ext cx="115236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文艺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880" y="2115360"/>
                            <a:ext cx="115236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体育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15360"/>
                            <a:ext cx="115308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组织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2115360"/>
                            <a:ext cx="115308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学科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5.6pt;width:423.95pt;height:479.65pt" coordorigin="12,312" coordsize="8479,9593">
                <v:rect id="shape_0" stroked="f" o:allowincell="f" style="position:absolute;left:12;top:312;width:8478;height:959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1977;top:319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1977;top:319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6520;top:319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1977;top:587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1977;top:587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1977;top:855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4250;top:185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6520;top:587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6520;top:587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4251;top:185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4250;top:185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4251;top:185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4250;top:185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2" fillcolor="#bbe0e3" stroked="t" o:allowincell="f" style="position:absolute;left:3342;top:312;width:1816;height:1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组织架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3" fillcolor="#bbe0e3" stroked="t" o:allowincell="f" style="position:absolute;left:1071;top:2300;width:1816;height:8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李云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4" fillcolor="#bbe0e3" stroked="t" o:allowincell="f" style="position:absolute;left:5614;top:2300;width:1816;height:8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孟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5" fillcolor="#bbe0e3" stroked="t" o:allowincell="f" style="position:absolute;left:1071;top:4984;width:1816;height:8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李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6" fillcolor="#bbe0e3" stroked="t" o:allowincell="f" style="position:absolute;left:5614;top:4984;width:1815;height:8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褚清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7" fillcolor="#bbe0e3" stroked="t" o:allowincell="f" style="position:absolute;left:4554;top:6327;width:1815;height:8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生活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8" fillcolor="#bbe0e3" stroked="t" o:allowincell="f" style="position:absolute;left:6673;top:6327;width:1816;height:8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社会实践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9" fillcolor="#bbe0e3" stroked="t" o:allowincell="f" style="position:absolute;left:1072;top:7670;width:1815;height:8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朱儒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0" fillcolor="#bbe0e3" stroked="t" o:allowincell="f" style="position:absolute;left:1071;top:9011;width:1816;height:8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秘书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1" fillcolor="#bbe0e3" stroked="t" o:allowincell="f" style="position:absolute;left:12;top:6327;width:1815;height:8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传媒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2" fillcolor="#bbe0e3" stroked="t" o:allowincell="f" style="position:absolute;left:2132;top:6327;width:1814;height:8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文艺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3" fillcolor="#bbe0e3" stroked="t" o:allowincell="f" style="position:absolute;left:5615;top:3643;width:1814;height:8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体育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4" fillcolor="#bbe0e3" stroked="t" o:allowincell="f" style="position:absolute;left:12;top:3643;width:1815;height:8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组织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5" fillcolor="#bbe0e3" stroked="t" o:allowincell="f" style="position:absolute;left:2131;top:3643;width:1815;height:8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学科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</w:t>
      </w:r>
      <w:r>
        <w:rPr>
          <w:b/>
          <w:bCs/>
          <w:sz w:val="28"/>
          <w:szCs w:val="28"/>
        </w:rPr>
        <w:t>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办责任制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活动</w:t>
      </w:r>
      <w:r>
        <w:rPr>
          <w:sz w:val="28"/>
          <w:szCs w:val="28"/>
        </w:rPr>
        <w:t>由</w:t>
      </w:r>
      <w:r>
        <w:rPr>
          <w:sz w:val="24"/>
          <w:szCs w:val="24"/>
        </w:rPr>
        <w:t>各部门进行承办，承办期间，其他部门需积极参与，听从分配。每次活动时，要进行准确细致的工作分配，任务落实要依据先部门再个人的原则，并进行记录存档，对已经分配的任务如无特殊原因不的随意改动，活动开始前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内由负责人落实准备情况，及时解决突发问题，活动期间做到谁负责的环节出现问题，谁负责</w:t>
      </w:r>
      <w:r>
        <w:rPr/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</w:t>
      </w:r>
      <w:r>
        <w:rPr>
          <w:b/>
          <w:bCs/>
          <w:sz w:val="28"/>
          <w:szCs w:val="28"/>
        </w:rPr>
        <w:t>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开展细则</w:t>
      </w:r>
    </w:p>
    <w:p>
      <w:pPr>
        <w:pStyle w:val="Normal"/>
        <w:numPr>
          <w:ilvl w:val="0"/>
          <w:numId w:val="1"/>
        </w:numPr>
        <w:rPr/>
      </w:pPr>
      <w:r>
        <w:rPr/>
        <w:t>各负责单位按活动在规定时间提交活动策划，与郎丽老师辅导员及主席团进行沟通协商</w:t>
      </w:r>
    </w:p>
    <w:p>
      <w:pPr>
        <w:pStyle w:val="Normal"/>
        <w:numPr>
          <w:ilvl w:val="0"/>
          <w:numId w:val="1"/>
        </w:numPr>
        <w:rPr/>
      </w:pPr>
      <w:r>
        <w:rPr/>
        <w:t>每次活动开展前做好活动预算，人员分配，及时交予郎丽老师及主席团，进行调整</w:t>
      </w:r>
    </w:p>
    <w:p>
      <w:pPr>
        <w:pStyle w:val="Normal"/>
        <w:numPr>
          <w:ilvl w:val="0"/>
          <w:numId w:val="1"/>
        </w:numPr>
        <w:rPr/>
      </w:pPr>
      <w:r>
        <w:rPr/>
        <w:t>活动开展期间提醒郎丽老师、辅导员及主席团对活动开展情况进行监督，发现有可能出现的问题并及时上报，对于活动期间突发情况要灵活解决，使问题对活动影响程度降低到最小</w:t>
      </w:r>
    </w:p>
    <w:p>
      <w:pPr>
        <w:pStyle w:val="Normal"/>
        <w:numPr>
          <w:ilvl w:val="0"/>
          <w:numId w:val="1"/>
        </w:numPr>
        <w:rPr/>
      </w:pPr>
      <w:r>
        <w:rPr/>
        <w:t>每次活动结束后上交活动总结，包括活动不足，活动遇到的问题，解决方案</w:t>
      </w:r>
    </w:p>
    <w:p>
      <w:pPr>
        <w:pStyle w:val="Normal"/>
        <w:numPr>
          <w:ilvl w:val="0"/>
          <w:numId w:val="1"/>
        </w:numPr>
        <w:rPr/>
      </w:pPr>
      <w:r>
        <w:rPr/>
        <w:t>每次活动做好部门考勤，每两星期上交秘书部进行汇总</w:t>
      </w:r>
    </w:p>
    <w:p>
      <w:pPr>
        <w:pStyle w:val="Normal"/>
        <w:numPr>
          <w:ilvl w:val="0"/>
          <w:numId w:val="1"/>
        </w:numPr>
        <w:rPr/>
      </w:pPr>
      <w:r>
        <w:rPr/>
        <w:t>按负责单位严格按照规定进行活动，不得随意改动</w:t>
      </w:r>
    </w:p>
    <w:p>
      <w:pPr>
        <w:pStyle w:val="Normal"/>
        <w:numPr>
          <w:ilvl w:val="0"/>
          <w:numId w:val="1"/>
        </w:numPr>
        <w:rPr/>
      </w:pPr>
      <w:r>
        <w:rPr/>
        <w:t>加大活动宣传力度，通过张贴海报，网上宣传等方式</w:t>
      </w:r>
    </w:p>
    <w:p>
      <w:pPr>
        <w:pStyle w:val="Normal"/>
        <w:numPr>
          <w:ilvl w:val="0"/>
          <w:numId w:val="1"/>
        </w:numPr>
        <w:rPr/>
      </w:pPr>
      <w:r>
        <w:rPr/>
        <w:t>活动要调动起部门人员的积极性，让部门人员切身参与其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</w:t>
      </w:r>
      <w:r>
        <w:rPr>
          <w:b/>
          <w:bCs/>
          <w:sz w:val="28"/>
          <w:szCs w:val="28"/>
        </w:rPr>
        <w:t>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核制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部长考核：</w:t>
      </w:r>
      <w:r>
        <w:rPr>
          <w:sz w:val="24"/>
          <w:szCs w:val="24"/>
        </w:rPr>
        <w:t>以考勤、是否提出有利于全院学生的活动和创意、活动举办成果、与其他各部门协调能力等为参考指标主席团给出评判。各部门干事给各部长打分。各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比重，最终得出部长年终工作成绩分。</w:t>
      </w:r>
    </w:p>
    <w:p>
      <w:pPr>
        <w:pStyle w:val="Normal"/>
        <w:ind w:firstLine="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10"/>
        <w:rPr>
          <w:sz w:val="24"/>
          <w:szCs w:val="24"/>
        </w:rPr>
      </w:pPr>
      <w:r>
        <w:rPr>
          <w:b/>
          <w:bCs/>
          <w:sz w:val="28"/>
          <w:szCs w:val="28"/>
        </w:rPr>
        <w:t>干事考核：</w:t>
      </w:r>
      <w:r>
        <w:rPr>
          <w:sz w:val="24"/>
          <w:szCs w:val="24"/>
        </w:rPr>
        <w:t>各部门干事每人总分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；旷会一次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、迟到一次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；任务完成度总分计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（较差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一般不扣分）；完成任务较好的奖励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；积极参加学院活动并获得名次最高奖励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：总分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于五分的一律辞退，并上报辅导员，进行处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</w:t>
      </w:r>
      <w:r>
        <w:rPr>
          <w:b/>
          <w:bCs/>
          <w:sz w:val="28"/>
          <w:szCs w:val="28"/>
        </w:rPr>
        <w:t>6.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假制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各部门负责人及干事请假需填写服装学院分团委学生会专用假条，由部门负责人签字同意后，上报主席团朱儒博处审核后方可通过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无故旷会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迟到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</w:t>
      </w:r>
      <w:r>
        <w:rPr>
          <w:b/>
          <w:bCs/>
          <w:sz w:val="28"/>
          <w:szCs w:val="28"/>
        </w:rPr>
        <w:t>7.</w:t>
      </w:r>
    </w:p>
    <w:p>
      <w:pPr>
        <w:pStyle w:val="Normal"/>
        <w:ind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奖励制度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对各部门负责人、各部门表现优秀干事进行奖励，奖励内容包括增加学分、学院奖助学金优先考虑、评优评先名额、免费软件培训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按规定严格执行！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装学院分团委学生会主席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宣</w:t>
      </w:r>
    </w:p>
    <w:p>
      <w:pPr>
        <w:pStyle w:val="Normal"/>
        <w:ind w:firstLine="19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/10/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6:00Z</dcterms:created>
  <dc:creator>Administrator</dc:creator>
  <dc:description/>
  <dc:language>en-US</dc:language>
  <cp:lastModifiedBy>FtpDown</cp:lastModifiedBy>
  <dcterms:modified xsi:type="dcterms:W3CDTF">2013-03-14T07:44:07Z</dcterms:modified>
  <cp:revision>2</cp:revision>
  <dc:subject/>
  <dc:title>学生会管理制度 _x000b_     为加强本系学生会自身建设，完善学生会内部的各项管理制度，同时为进一步增强学生会干部的自我管理、自我教育意识，充分发挥学生会干部的积极性、主动性和创造性，提高学生会干部队伍的整体素质，促使学生会工作朝着制度化、规范化、系统化的方向发展，特制定本系学生会管理制度。 _x000b_第一章 总则 _x000b_     一、学生会工作人员的学习态度要端正，目的明确，勤奋刻苦，很好的处理学习与工作的关系。 _x000b_     二、学生会工作人员要积极参加党课学习，自觉向党组织靠拢，以党员的标准严格要求自己，以身作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